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РОЙКА ШУРУПОВ 2.6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УРУПЫ ДЛЯ АРМИРОВАНИЯ ОСНОВНЫХ ПРОФИЛЕЙ (РАМЫ, СТВОРКИ, ИМПОСТА, ШТУЛЬПА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количества шурупов для основных профилей производится в Редакторе документации (</w:t>
      </w:r>
      <w:r>
        <w:rPr>
          <w:rFonts w:cs="Arial" w:ascii="Arial" w:hAnsi="Arial"/>
          <w:lang w:val="en-US"/>
        </w:rPr>
        <w:t>TechDocEditor</w:t>
      </w:r>
      <w:r>
        <w:rPr>
          <w:rFonts w:cs="Arial" w:ascii="Arial" w:hAnsi="Arial"/>
        </w:rPr>
        <w:t>) – Раздел «Профиль» – Закладка «Каталог профи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сновных профилей шурупы привязываются к соответствующей армировке и рассчитываются исходя количества шурупов на 1 мп данного армир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931545</wp:posOffset>
                </wp:positionV>
                <wp:extent cx="1781175" cy="609600"/>
                <wp:effectExtent l="695325" t="9525" r="9525" b="748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1875"/>
                            <a:gd name="adj4" fmla="val -38504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ртикул армирования, к которому привязывается шуру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137.45pt;margin-top:73.35pt;width:140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ртикул армирования, к которому привязывается шуруп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1670685</wp:posOffset>
                </wp:positionV>
                <wp:extent cx="1781175" cy="609600"/>
                <wp:effectExtent l="2034540" t="9525" r="9525" b="381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0939"/>
                            <a:gd name="adj4" fmla="val -113902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ртикул шурупа, которым необходимо крепить арм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7.75pt;margin-top:131.55pt;width:140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ртикул шурупа, которым необходимо крепить армирование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3028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вязки нужного аксессуара (шурупа) к основному профилю (армированию) необходимо установить курсор в верхней таблице на нужную строку. После этого в нижней таблице будет отображен список аксессуаров, привязанных к данному артикулу основного проф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бавления нового аксессуара перейдите мышкой в нижнюю таблицу и нажмите «+» на панели инструментов или клавишу «</w:t>
      </w:r>
      <w:r>
        <w:rPr>
          <w:rFonts w:cs="Arial" w:ascii="Arial" w:hAnsi="Arial"/>
          <w:lang w:val="en-US"/>
        </w:rPr>
        <w:t>Insert</w:t>
      </w:r>
      <w:r>
        <w:rPr>
          <w:rFonts w:cs="Arial" w:ascii="Arial" w:hAnsi="Arial"/>
        </w:rPr>
        <w:t xml:space="preserve">» на клавиату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лее встаньте в графу «Аксессуар», нажмите справа кнопку «…» и выберите из справочника нужный артикул аксессу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2419350</wp:posOffset>
                </wp:positionV>
                <wp:extent cx="81915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5pt;margin-top:190.5pt;width:64.4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9970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графе «Расход на» указывается 1 (расход считается для 1 мп армирования), В графе «Принцип расчета» выбираем «количество», в графе «Кол-во» задаем количество единиц аксессуара (шурупов) на 1 мп основного профи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примере ниже указан расход шурупов S.3.9x19S  исходя из 5-ти штук на 1 мп армирования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250" cy="7334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945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УРУПЫ ДЛЯ МЕХАНИЧЕСКИХ СОЕДИНИТЕЛЕЙ ИМПОСТОВ, КОНЦОВОК ШТУЛЬПОВ, ПОРОГОВ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ля механических соединителей и прочих штучных аксессуаров шурупы привязываются по аналогии с армированием, однако количество задается не на 1 мп, а на 1 штуку соединителя (концов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9010" cy="2874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графе «Расход на» указывается 1 (расход считается для 1 соединитель), В графе «Принцип расчета» выбираем «Нет», в графе «Кол-во» задаем количество единиц аксессуара (шурупов) на 1 штуку основного профи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примере выше к соединителю привязаны 3 вида шурупов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уруп S.4.1x25S - 4 штуки на 1 соединитель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уруп S.5x40 - 2 штуки на 1 соединитель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уруп S.5x70 - 1 штука на 1 соединител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УРУПЫ ДЛЯ ДОПОЛНИТЕЛЬНЫХ ПРОФИЛЕЙ (РАСШИРИТЕЛЕЙ, СТЫКОВОЧНЫХ СОЕДИНИТЕЛЕЙ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количества шурупов для дополнительных профилей производится в Редакторе документации (</w:t>
      </w:r>
      <w:r>
        <w:rPr>
          <w:rFonts w:cs="Arial" w:ascii="Arial" w:hAnsi="Arial"/>
          <w:lang w:val="en-US"/>
        </w:rPr>
        <w:t>TechDocEditor</w:t>
      </w:r>
      <w:r>
        <w:rPr>
          <w:rFonts w:cs="Arial" w:ascii="Arial" w:hAnsi="Arial"/>
        </w:rPr>
        <w:t>) – Раздел «Профиль» – Закладка «Соединительный профиль»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2665</wp:posOffset>
                </wp:positionH>
                <wp:positionV relativeFrom="paragraph">
                  <wp:posOffset>11430</wp:posOffset>
                </wp:positionV>
                <wp:extent cx="1781175" cy="482600"/>
                <wp:effectExtent l="1525905" t="9525" r="9525" b="586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82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9606"/>
                            <a:gd name="adj4" fmla="val -8531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лект дополнительного профи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95pt;margin-top:0.9pt;width:140.2pt;height:3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лект дополнительного профиля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2700</wp:posOffset>
                </wp:positionH>
                <wp:positionV relativeFrom="paragraph">
                  <wp:posOffset>626110</wp:posOffset>
                </wp:positionV>
                <wp:extent cx="1781175" cy="609600"/>
                <wp:effectExtent l="902335" t="9525" r="10160" b="306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958"/>
                            <a:gd name="adj4" fmla="val -5023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ртикул шурупа, которым необходимо крепить дополнительный профи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1pt;margin-top:49.3pt;width:140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ртикул шурупа, которым необходимо крепить дополнительный профиль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065</wp:posOffset>
                </wp:positionH>
                <wp:positionV relativeFrom="paragraph">
                  <wp:posOffset>1291590</wp:posOffset>
                </wp:positionV>
                <wp:extent cx="1781175" cy="424180"/>
                <wp:effectExtent l="978535" t="9525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24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8351"/>
                            <a:gd name="adj4" fmla="val -54722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-во шурупов на 1 мп дополнительного профи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0.95pt;margin-top:101.7pt;width:140.2pt;height:3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-во шурупов на 1 мп дополнительного профиля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2065</wp:posOffset>
                </wp:positionH>
                <wp:positionV relativeFrom="paragraph">
                  <wp:posOffset>1789430</wp:posOffset>
                </wp:positionV>
                <wp:extent cx="1781175" cy="621665"/>
                <wp:effectExtent l="947420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2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74"/>
                            <a:gd name="adj4" fmla="val -53083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с которым устанавливается шуруп и отступ от края профи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0.95pt;margin-top:140.9pt;width:140.2pt;height:4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с которым устанавливается шуруп и отступ от края профиля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17035" cy="30695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полнительных профилей шурупы привязываются к соответствующему комплекту дополнительного профиля и рассчитываются исходя количества шурупов на 1 мп профиля. В графе «Расход» указывается  количество шурупов на 1 мп профиля, в графе «Через каждые, мм» указывается шаг крепления шурупа, в графе «Отступ от каждого края, мм» задается длина профиля, которая исключается из расчета. Опция «Расчет на единицу длины» должна быть включена. В графе «Группа материалов» указываем «Доп. материалы», если необходимо включать списание шурупов в стоимость изделия, либо указываем «Монт. материалы» , если необходимо включать списание шурупов в стоимость монтажных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сход шурупов необходимо расчитывать на 1 комплект дополнительного профиля (например, крепление анкера и т.д.), в этом случае, как показано, на примере ниже опция «Расчет на единицу длины» должна быть выключена, шаг крепления указывать не нужно, а в графе «Расход» указывается количество шурупов на 1 комлект проф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5395" cy="36810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УРУПЫ ДЛЯ ФУРНИТУР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а количества шурупов для дополнительных профилей производится в Редакторе документации (</w:t>
      </w:r>
      <w:r>
        <w:rPr>
          <w:rFonts w:cs="Arial" w:ascii="Arial" w:hAnsi="Arial"/>
          <w:lang w:val="en-US"/>
        </w:rPr>
        <w:t>TechDocEditor</w:t>
      </w:r>
      <w:r>
        <w:rPr>
          <w:rFonts w:cs="Arial" w:ascii="Arial" w:hAnsi="Arial"/>
        </w:rPr>
        <w:t>) – Раздел «Фурнитура» – Закладка «Артикул - Артику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</w:rPr>
        <w:t>Фурнитурные шурупы привязываются к конкретному артикулу фурнитуры, а не на комплек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625475</wp:posOffset>
                </wp:positionV>
                <wp:extent cx="1781175" cy="556260"/>
                <wp:effectExtent l="10160" t="9525" r="561975" b="654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56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6782"/>
                            <a:gd name="adj4" fmla="val 13105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ртикул элемента фурнитуры, к которому привязывается шуру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.55pt;margin-top:49.25pt;width:140.2pt;height:4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ртикул элемента фурнитуры, к которому привязывается шуруп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2705</wp:posOffset>
                </wp:positionH>
                <wp:positionV relativeFrom="paragraph">
                  <wp:posOffset>2395220</wp:posOffset>
                </wp:positionV>
                <wp:extent cx="1781175" cy="609600"/>
                <wp:effectExtent l="2025015" t="33020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06"/>
                            <a:gd name="adj4" fmla="val -11347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ртикул шурупа, которым необходимо крепить элемент фурни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4.15pt;margin-top:188.6pt;width:140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ртикул шурупа, которым необходимо крепить элемент фурнитуры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785</wp:posOffset>
                </wp:positionH>
                <wp:positionV relativeFrom="paragraph">
                  <wp:posOffset>772795</wp:posOffset>
                </wp:positionV>
                <wp:extent cx="1781175" cy="497205"/>
                <wp:effectExtent l="383540" t="24003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870"/>
                            <a:gd name="adj4" fmla="val -21069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ичество шурупов на 1 элемент фурни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4.55pt;margin-top:60.85pt;width:140.2pt;height:39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ичество шурупов на 1 элемент фурнитуры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62145" cy="26841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ривязки нужного аксессуара (шурупа) к артикулу фурнитуры необходимо установить курсор в верхней таблице найти нужный артикул фурнитуры. После этого в нижней таблице будет отображен список аксессуаров, привязанных к данному артику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бавления нового аксессуара (шурупа) перейдите мышкой в нижнюю таблицу и нажмите «+» на панели инструментов или клавишу «</w:t>
      </w:r>
      <w:r>
        <w:rPr>
          <w:rFonts w:cs="Arial" w:ascii="Arial" w:hAnsi="Arial"/>
          <w:lang w:val="en-US"/>
        </w:rPr>
        <w:t>Insert</w:t>
      </w:r>
      <w:r>
        <w:rPr>
          <w:rFonts w:cs="Arial" w:ascii="Arial" w:hAnsi="Arial"/>
        </w:rPr>
        <w:t>» на клавиатуре. Выберите из справочника нужный артикул аксессуара (шуруп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2180" cy="28346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поле «Кол-во» установите нужное количество шурупов для данного артикула фурни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5:00Z</dcterms:created>
  <dc:creator>De_SoTO</dc:creator>
  <dc:description/>
  <cp:keywords/>
  <dc:language>en-US</dc:language>
  <cp:lastModifiedBy>Max</cp:lastModifiedBy>
  <dcterms:modified xsi:type="dcterms:W3CDTF">2011-12-13T16:25:00Z</dcterms:modified>
  <cp:revision>27</cp:revision>
  <dc:subject/>
  <dc:title/>
</cp:coreProperties>
</file>